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445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ёлка Иван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25 » октября 2017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эффективности работы с молодежью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отдыха и оздоровления детей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и, развитие физиче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спорта на 2018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ка Иванино Курчатовского района Курской области от 02.10.2012 года №248 «Об утверждении перечня муниципальных программ поселка Иванино Курчатовского района Курской области</w:t>
      </w:r>
      <w:r>
        <w:rPr>
          <w:sz w:val="28"/>
          <w:szCs w:val="28"/>
        </w:rPr>
        <w:t xml:space="preserve">», Администрация посёлка Иванино Курчатовского района Кур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на 2018-2020 годы» согласно прилож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с 01 января 2018 года постановление Администрации поселка Иванино Курчатовского района Курской области от 26.11.2014г. № 208 «Об утверждении муниципальной целевой программы «Развитие физической культуры поселка Иванино Курчатовского района Курской области на 2015-2019 годы»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8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ёлке Иванино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В.П. Пыхти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ёлка Иванино</w:t>
      </w:r>
      <w:r>
        <w:rPr>
          <w:sz w:val="22"/>
          <w:szCs w:val="22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0.2017г. № 32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-2020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посёлка Ивани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8-2020 годы»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          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ёлка Иванино массовой физической культуры и спорта, организация и проведение официальных физкультурно - оздоровительных и спортивных мероприятий посёлка Иванино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условий для организации и проведения спортивно-оздоровительных мероприятий на территории посёлка Иванино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ловий для организации и проведения массовых спортивно-оздоровительных   мероприятий для различных категорий населения посёлка Иванино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ловий для выступления спортивных команд поселка на районных, областных, всероссийских и международных спортивно-массовых мероприятиях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рограммы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е учебно-спортивные мероприятия по различным видам спорта для детей и молодеж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ртивно-оздоровительные мероприятия по месту жительства;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спортивно-оздоровительные мероприятия для различных категорий населения посёлка Иванино;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;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35 тыс.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- 1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,</w:t>
            </w:r>
          </w:p>
          <w:p>
            <w:pPr>
              <w:pStyle w:val="Normal"/>
              <w:rPr/>
            </w:pPr>
            <w:r>
              <w:rPr/>
              <w:t>2018 год – 45 тыс. рублей;</w:t>
            </w:r>
          </w:p>
          <w:p>
            <w:pPr>
              <w:pStyle w:val="Normal"/>
              <w:rPr/>
            </w:pPr>
            <w:r>
              <w:rPr/>
              <w:t>2019 год – 4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 тыс. рублей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физкультурных и спортивных мероприятий для на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хвата населения физкультурными и спортивными мероприятиям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общественных организаторо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исполнением программы 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посёлка Иванино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Администрацией посёлка Иванино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ЗАДАЧИ, СРОКИ И ЭТАПЫ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  <w:r>
        <w:rPr>
          <w:rFonts w:cs="Times New Roman" w:ascii="Times New Roman" w:hAnsi="Times New Roman"/>
          <w:sz w:val="24"/>
          <w:szCs w:val="24"/>
        </w:rPr>
        <w:t>, А ТАКЖЕ ЦЕЛЕВЫЕ ИНДИКАТОРЫ И ПОКАЗАТЕЛ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ю программы «Повышение эффективности работы с молодежью, организация отдыха и оздоровления детей, молодежи, развитие физической культуры и спорта на 2018-2020 годы» является обеспечение условий для развития на территории посёлка Иванино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ссовой физической культуры и спорта, организация и проведение официальных физкультурно-оздоровительных и спортивных мероприятий посёлка Иванино, пропаганды здорового образа жизни среди молодеж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задачи, которые охватывают все социальные слои населения - от детей дошкольного возраста до студентов высших учебных заведений, от малообеспеченных семей до людей с ограниченными физическими возмо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организации и проведения календарных учебно-спортивных мероприятий по различным видам спорта для детей и молодеж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решает вопросы развития видов спорта - спартакиады, чемпионаты, первенства, учебно-тренировочные сборы, участие в соревнованиях вышестоящих организаций, обеспечение спортсменов инвентарем и экипировк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словий для организации и проведения массовых спортивно-оздоровительных мероприятий для различных категорий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ешения этой задачи пропагандируются идеи здорового образа жизни, доводится информация о физкультурных и спортивных мероприятиях до населения, осуществляется поддержка инициатив физкультурно-оздоровительных коллективов и общественных объедин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условий для участия спортивных команд поселка в районных, областных, всероссийских и международных спортивно-массовых мероприят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оль в агитации и пропаганде спорта отведена массовым мероприятиям на открытых площадках поселения, имеющим характер большого спортивного праздника, в которых принимают участие все желающие без ограничения по возра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условий для развития спортивно-оздоровительного туризма и различных форм активной рекреации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8-2020 год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мероприятий по реализации программы будет осуществляться через нормативные правовые акты - постановления и распоряжения Главы посёлка Ивани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на основ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совершенствования нормативной базы развития физкультурно-спортивного движения в посёлке Ивани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я, содержания и развития имущественного комплекса физкультурно-спортив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ровой подготовки и пополнения общественных организаторов самодеятель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и технологий и методик по сохранению здоровья и внедрения их в быт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енствования непрерывного круглогодичного спортивно-массового календар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ёлка Ивани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по реализации программы в пределах своих полномочий, определенных Уставом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ьзованием бюджетных средств на реализацию мероприятий программы осуществляет глава Администрации посёлка Иванино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кажет благоприятное воздействие на экономические процессы в поселении и позволит достичь следующих планов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будет выражен в качественном улучшении жизни жителей посёлка Ивани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и физического здоровья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и ценностей здорового образа жизни и обеспечении занятости детей и подростков во внеурочное врем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противодействии вредным привычкам (наркомании, курению, алкоголизму), а также асоциальному поведению (хулиганству и т.д.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ческих чувств подрастающего поколения, основанных на чувстве гордости за "свою" команду - школы, двора, улиц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и условий для профессиональной самореализации в спортивно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здорового и активного досуга населения в выходные и праздничные дн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МЕТОДИКА ОЦЕНКИ ЭФФЕКТИВНОСТИ МУНИЦИПАЛЬНОЙ ПРОГРАММЫ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708"/>
        <w:rPr/>
      </w:pPr>
      <w:r>
        <w:rPr/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Style18"/>
        <w:spacing w:before="0" w:after="0"/>
        <w:rPr/>
      </w:pPr>
      <w:r>
        <w:rPr/>
        <w:t>1)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Style18"/>
        <w:spacing w:before="0" w:after="0"/>
        <w:rPr/>
      </w:pPr>
      <w:r>
        <w:rPr/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%);</w:t>
      </w:r>
    </w:p>
    <w:p>
      <w:pPr>
        <w:pStyle w:val="Style18"/>
        <w:spacing w:before="0" w:after="0"/>
        <w:rPr/>
      </w:pPr>
      <w:r>
        <w:rPr/>
        <w:t>3) числа выполненных и планируемых мероприятий плана реализации муниципальной программы (целевой параметр - 100%)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поселка Иванин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на 2018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 поселка Иванино Курчатовского района Курской области на 2018-2020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8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посёлка Иванино Курчатовского района Кур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»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          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ёлка Иванино массовой физической культуры и спорта, организация и проведение официальных физкультурно - оздоровительных и спортивных мероприятий посёлка Иванино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одпрограммы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условий для организации и проведения спортивно-оздоровительных мероприятий на территории посёлка Иванино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ловий для организации и проведения массовых спортивно-оздоровительных   мероприятий для различных категорий населения посёлка Иванино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ловий для выступления спортивных команд поселка на районных, областных, всероссийских и международных спортивно-массовых мероприятиях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программы, перечень подпрограмм и основных направле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дпрограммы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е учебно-спортивные мероприятия по различным видам спорта для детей и молодеж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ртивно-оздоровительные мероприятия по месту жительства;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спортивно-оздоровительные мероприятия для различных категорий населения посёлка Иванино;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;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35 тыс.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35 тыс.рублей,</w:t>
            </w:r>
          </w:p>
          <w:p>
            <w:pPr>
              <w:pStyle w:val="Normal"/>
              <w:rPr/>
            </w:pPr>
            <w:r>
              <w:rPr/>
              <w:t>2018 год – 45 тыс. рублей;</w:t>
            </w:r>
          </w:p>
          <w:p>
            <w:pPr>
              <w:pStyle w:val="Normal"/>
              <w:rPr/>
            </w:pPr>
            <w:r>
              <w:rPr/>
              <w:t>2019 год – 4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 тыс. Рублей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физкультурных и спортивных мероприятий для на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хвата населения физкультурными и спортивными мероприятиям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общественных организатор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исполнением подпрограммы     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ся Администрацией посёлка Иванино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Администрацией посёлка Иванино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ЗАДАЧИ, СРОКИ И ЭТАПЫ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  <w:r>
        <w:rPr>
          <w:rFonts w:cs="Times New Roman" w:ascii="Times New Roman" w:hAnsi="Times New Roman"/>
          <w:sz w:val="24"/>
          <w:szCs w:val="24"/>
        </w:rPr>
        <w:t>, А ТАКЖЕ ЦЕЛЕВЫЕ ИНДИКАТОРЫ И ПОКАЗАТЕЛ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«Развитие физической культуры и 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ёлка Ивани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 является обеспечение условий для развития на территории посёлка Ивани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 физической культуры и спорта, организация и проведение официальных физкультурно-оздоровительных и спортивных мероприятий посёлка Ивани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задачи, которые охватывают все социальные слои населения - от детей дошкольного возраста до студентов высших учебных заведений, от малообеспеченных семей до людей с ограниченными физическими возможностя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организации и проведения календарных учебно-спортивных мероприятий по различным видам спорта для детей и молодеж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решает вопросы развития видов спорта - спартакиады, чемпионаты, первенства, учебно-тренировочные сборы, участие в соревнованиях вышестоящих организаций, обеспечение спортсменов инвентарем и экипировк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словий для организации и проведения массовых спортивно-оздоровительных мероприятий для различных категорий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ешения этой задачи пропагандируются идеи здорового образа жизни, доводится информация о физкультурных и спортивных мероприятиях до населения, осуществляется поддержка инициатив физкультурно-оздоровительных коллективов и общественных объедин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условий для участия спортивных команд поселка в районных, областных, всероссийских и международных спортивно-массовых мероприят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ль в агитации и пропаганде спорта отведена массовым мероприятиям на открытых площадках поселения, имеющим характер большого спортивного праздника, в которых принимают участие все желающие без ограничения по возра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условий для развития спортивно-оздоровительного туризма и различных форм активной рекреации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8-2020 год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ОСЁЛКА ИВАН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мероприятий по реализации подпрограммы будет осуществляться через нормативные правовые акты - постановления и распоряжения Главы посёлка Ивани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осуществляться на основ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совершенствования нормативной базы развития физкультурно-спортивного движения в посёлке Ивани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я, содержания и развития имущественного комплекса физкультурно-спортив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ровой подготовки и пополнения общественных организаторов самодеятель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и технологий и методик по сохранению здоровья и внедрения их в быт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енствования непрерывного круглогодичного спортивно-массового календар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ёлка Ивани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по реализации подпрограммы в пределах своих полномочий, определенных Уставом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ьзованием бюджетных средств на реализацию мероприятий программы осуществляет глава Администрации посёлка Иванино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мероприятий по реализации подпрограммы будет осуществляться через нормативные правовые акты - постановления и распоряжения Главы посёлка Ивани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осуществляться на основ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совершенствования нормативной базы развития физкультурно-спортивного движения в посёлке Ивани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я, содержания и развития имущественного комплекса физкультурно-спортив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ровой подготовки и пополнения общественных организаторов самодеятель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и технологий и методик по сохранению здоровья и внедрения их в быт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енствования непрерывного круглогодичного спортивно-массового календар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ёлка Ивани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по реализации подпрограммы в пределах своих полномочий, определенных Уставом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ьзованием бюджетных средств на реализацию мероприятий программы осуществляет глава Администрации посёлка Иванино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2"/>
          <w:szCs w:val="22"/>
        </w:rPr>
        <w:t>ПОСЁЛКА ИВАНИНО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кажет благоприятное воздействие на экономические процессы в поселении и позволит достичь следующих планов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будет выражен в качественном улучшении жизни жителей посёлка Иванин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и физического здоровья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и ценностей здорового образа жизни и обеспечении занятости детей и подростков во внеурочное врем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противодействии вредным привычкам (наркомании, курению, алкоголизму), а также асоциальному поведению (хулиганству и т.д.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ческих чувств подрастающего поколения, основанных на чувстве гордости за "свою" команду - школы, двора, улиц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и условий для профессиональной самореализации в спортивной деятельности;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здорового и активного досуга населения в выходные и праздничные дн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ПОРТИВНО-МАССОВЫХ МЕРОПРИЯТИЙ ПОСЁЛКА ИВАНИНО </w:t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7"/>
        <w:gridCol w:w="1872"/>
        <w:gridCol w:w="1701"/>
        <w:gridCol w:w="992"/>
        <w:gridCol w:w="1418"/>
        <w:gridCol w:w="1417"/>
        <w:gridCol w:w="1418"/>
        <w:gridCol w:w="1512"/>
      </w:tblGrid>
      <w:tr>
        <w:trPr>
          <w:trHeight w:val="3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– проведение спортивных мероприятий вп. Иван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Поддержка спортивных команд поселка Иванино на выступлениях на районных, областных, всероссийских и международных соревнова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 Ив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2:00Z</dcterms:created>
  <dc:creator>ConsultantPlus</dc:creator>
  <dc:description/>
  <cp:keywords/>
  <dc:language>en-US</dc:language>
  <cp:lastModifiedBy>uuu</cp:lastModifiedBy>
  <cp:lastPrinted>2016-11-27T14:17:00Z</cp:lastPrinted>
  <dcterms:modified xsi:type="dcterms:W3CDTF">2017-10-30T07:45:00Z</dcterms:modified>
  <cp:revision>3</cp:revision>
  <dc:subject/>
  <dc:title/>
</cp:coreProperties>
</file>